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6570"/>
      </w:tblGrid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ffice Address and Phone Number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otes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en Smi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Linda Sh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5 W. Penn Pike, Ste.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maqua PA 182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708-4141 / 570-225-74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570-708-310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pts all Medicaid, patients 1 year and older.  Will NOT complete restorative treatment on pediatric patients and refers these patients out until they are at least 7 years old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miles 4 Ke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3 Mulberry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ranton PA 185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hone: </w:t>
            </w:r>
            <w:hyperlink r:id="rId2">
              <w:r>
                <w:rPr>
                  <w:rStyle w:val="InternetLink"/>
                  <w:rFonts w:eastAsia="Calibri" w:cs=""/>
                  <w:color w:val="auto"/>
                  <w:kern w:val="0"/>
                  <w:sz w:val="22"/>
                  <w:szCs w:val="22"/>
                  <w:u w:val="none"/>
                  <w:lang w:val="en-US" w:eastAsia="en-US" w:bidi="ar-SA"/>
                </w:rPr>
                <w:t>570-346-776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0 Schechter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kes-Barre PA 187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822-41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65 Route 611, Second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tonsville PA 183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629-1142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diatric Dent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ll Medicaid and commercial insuranc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 be established, new patients must be 12 years or younger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mile Kraf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47 S. Cedar Crest Blv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 PA 181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628-122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ll Medicaid.  Will see children 1 year and older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complete restorative treatment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Michael Wei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South Cedar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zleton PA 182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455-6275 or 1-800-598-59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570-455-627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ll Medicaid.  Will see children 4 years and old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complete restorative treatment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. Luke’s Pediatric D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North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, Second 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on PA 180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484-503-8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610-250-273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ll Medicaid and commercial insuranc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treat patients 1 year and older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. Luke’s Dental – Bethle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1 East 3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ethlehem 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484-526-24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484-526-246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pts AmeriHealth and will see patients 6 years and ol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. Luke’s Dental—ORAL SURGE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28 North 19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 PA 181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865-80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484-221-647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meriHealth and commercial insuranc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treat patients of all age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hanoy City Family D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Joseph Alber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outh Main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hanoy City P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773-228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meriHealth and Geisinger Family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patients of all age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Jonathan Key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 Kimber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 Street Town Sq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Philadelphia PA 179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277-035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meriHealth, Geisinger, and United Community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patients of all age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hitehall Dental Associ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0 Pershing Blv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hall PA 180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434-67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: 484-664-722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AmeriHealth and Geisinger Insuranc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patients 5 years and older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llentown-Bethlehem Pediatric Dental Associ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57 College Heights Blv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 PA 181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433-23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9 Brodhead Ro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hlehem PA 18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954-54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pts most major insurance plan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ldren’s Dental Health Associ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05 Route 3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Tripoli PA 180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914-17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many insurances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E: This location is only open on Tuesday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tal Dreams, L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02 N. 5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Street Highw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ing PA 196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929-40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80 MacArthur Ro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hall PA 18052-45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437-180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children at age 1.  Accepts all insurances and offers evening and weekend hour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ttsville Dent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5 W. Market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tsville PA 17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795-956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begin seeing children at age 3.  Will only complete restorative treatment “if the child is cooperative.”  Accepts all Medicaid plan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Edward Kolons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 West Washington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nandoah PA 179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462-4710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children at age 2 but will refer to a pediatric dentist (Wilkes Barre) for restorative treatment.  Accepts Medicaid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ildren’s Dent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7 Northampton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gston PA 187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288-4591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diatric dental office—will see children starting at age 1.5 years.  Accepts all Medicaid Plans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mily Dental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Joseph Alber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outh Main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hanoy City PA 179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773-2285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begin seeing patients at age 2 but will refer out for restorative care.  Accepts all Medicaid MCO plans, but does not accept the “green or yellow Access card.”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diatric Dental 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Preciosa Per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4 N. Wyomissing Blv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yomissing PA 196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375-384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children for their first visit “between 1.5 and 2 years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Plans Accepted: AmeriHealth, United Healthcare, Aet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complete restorative treatment if needed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r. Eugene J. McG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75 Pond Road #1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entown PA 181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610-481-9100 / 610-481-97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children for their first visit at age 1.  This is a pediatric dental office and they will complete restorative treatment in-office but also have hospital privileges.  Accepts United Healthcare’s Community Plan and AmeriHealth.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lack Creek D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 Pineapple Str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remberg PA 182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: 570-384-3238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l see children “when they have a few teeth” for a “quick peek.”  Will refer out for restorative treat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ccepts most commercial plans, Medicaid, and CHIP.  Also has a sliding fee schedule for under and un-insured patients.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sultphone" w:customStyle="1">
    <w:name w:val="result_phone"/>
    <w:basedOn w:val="DefaultParagraphFont"/>
    <w:qFormat/>
    <w:rsid w:val="002351bb"/>
    <w:rPr/>
  </w:style>
  <w:style w:type="character" w:styleId="InternetLink">
    <w:name w:val="Hyperlink"/>
    <w:basedOn w:val="DefaultParagraphFont"/>
    <w:uiPriority w:val="99"/>
    <w:semiHidden/>
    <w:unhideWhenUsed/>
    <w:rsid w:val="002351b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9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9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51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70-346-7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bedb6b-deba-4604-9872-5c8387a7599f" xsi:nil="true"/>
    <lcf76f155ced4ddcb4097134ff3c332f xmlns="db61073a-66ec-472b-b328-3a823e43552a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71A02DDD288A47B6349D79D2BC7DBE" ma:contentTypeVersion="17" ma:contentTypeDescription="Create a new document." ma:contentTypeScope="" ma:versionID="502e287226c6a8111544d9f94afcbc2b">
  <xsd:schema xmlns:xsd="http://www.w3.org/2001/XMLSchema" xmlns:xs="http://www.w3.org/2001/XMLSchema" xmlns:p="http://schemas.microsoft.com/office/2006/metadata/properties" xmlns:ns1="http://schemas.microsoft.com/sharepoint/v3" xmlns:ns2="e7bedb6b-deba-4604-9872-5c8387a7599f" xmlns:ns3="db61073a-66ec-472b-b328-3a823e43552a" targetNamespace="http://schemas.microsoft.com/office/2006/metadata/properties" ma:root="true" ma:fieldsID="eea85eee8f4e75ff7f26f8748f728b07" ns1:_="" ns2:_="" ns3:_="">
    <xsd:import namespace="http://schemas.microsoft.com/sharepoint/v3"/>
    <xsd:import namespace="e7bedb6b-deba-4604-9872-5c8387a7599f"/>
    <xsd:import namespace="db61073a-66ec-472b-b328-3a823e43552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bedb6b-deba-4604-9872-5c8387a7599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5edcfa8a-a117-4945-9362-9659080bd39d}" ma:internalName="TaxCatchAll" ma:showField="CatchAllData" ma:web="e7bedb6b-deba-4604-9872-5c8387a759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61073a-66ec-472b-b328-3a823e4355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5280c84-7510-474e-b165-8a8d3f841a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B8753C-4655-4FA3-89C9-30633C31872E}">
  <ds:schemaRefs>
    <ds:schemaRef ds:uri="http://purl.org/dc/elements/1.1/"/>
    <ds:schemaRef ds:uri="http://schemas.openxmlformats.org/package/2006/metadata/core-properties"/>
    <ds:schemaRef ds:uri="http://www.w3.org/XML/1998/namespace"/>
    <ds:schemaRef ds:uri="6ffcff91-32f7-4291-aaac-783487e6359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4db07ffa-1086-4a91-9fd3-c9258702a270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F3DD77C-3FC1-4E14-960E-2E091913CF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8D2088-9056-4E50-ADAB-F249CFC528B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54:00Z</dcterms:created>
  <dc:creator>Kelly Braun</dc:creator>
  <dc:description/>
  <dc:language>en-US</dc:language>
  <cp:lastModifiedBy>Bayham, Mary</cp:lastModifiedBy>
  <cp:lastPrinted>2018-02-20T15:50:00Z</cp:lastPrinted>
  <dcterms:modified xsi:type="dcterms:W3CDTF">2022-03-3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1A02DDD288A47B6349D79D2BC7DBE</vt:lpwstr>
  </property>
  <property fmtid="{D5CDD505-2E9C-101B-9397-08002B2CF9AE}" pid="3" name="MediaServiceImageTags">
    <vt:lpwstr/>
  </property>
  <property fmtid="{D5CDD505-2E9C-101B-9397-08002B2CF9AE}" pid="4" name="Order">
    <vt:r8>2926600</vt:r8>
  </property>
  <property fmtid="{D5CDD505-2E9C-101B-9397-08002B2CF9AE}" pid="5" name="_ExtendedDescription">
    <vt:lpwstr/>
  </property>
</Properties>
</file>